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Calibri" w:cs="Arial"/>
          <w:sz w:val="52"/>
          <w:szCs w:val="52"/>
        </w:rPr>
      </w:pPr>
      <w:r>
        <w:rPr>
          <w:rFonts w:eastAsia="Calibri" w:cs="Arial" w:ascii="Arial" w:hAnsi="Arial"/>
          <w:sz w:val="52"/>
          <w:szCs w:val="52"/>
        </w:rPr>
        <w:t>Health and Safety Case and HSE Training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Health and Safety is a key element of both industry and working standards. The energy, oil, gas and petroleum industries operate in dangerous environments and deal with extremely hazardous products. It is therefore essential to ensure that workers within this industry are highly trained in dealing with health and safety issues, not only for their own protection, but, most importantly, for that of the general public. Health and Safety positive attitude imposes voluntary standards of safety training. Ecoral Technologies understand the essence of safety case.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Every installation has a safety case, which sets out how risks will be managed.  There is a public expectation that risk from major industrial activities, such as offshore petroleum operations, will be regulated and controlled. Thus encourage sharing of safety information and good practice across the industry.</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Objective based (or goal setting) regimes, including the safety case regime, are based on the principle that the legislation sets the broad safety goals to be attained and the operator of the facility develops the most appropriate methods of achieving those goals. A basic tenet is the premise that the ongoing management of safety is the responsibility of the operator and not the regulato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Ecoral Technologies offers its experience and experts in HSE, safety case review, Safety audits and can assist in behavior based trainings and related HSE training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cs="Arial" w:ascii="Arial" w:hAnsi="Arial"/>
          <w:sz w:val="20"/>
          <w:szCs w:val="20"/>
        </w:rPr>
        <w:t>We organise, design and conduct a number a number of awareness programmes relating to the terrestrial, coastal and marine environment in Timor. We offer Petroleum Safety, Health and Environmental training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52"/>
          <w:szCs w:val="52"/>
        </w:rPr>
        <w:drawing>
          <wp:inline distT="0" distB="0" distL="0" distR="0">
            <wp:extent cx="277939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79395" cy="2072640"/>
                    </a:xfrm>
                    <a:prstGeom prst="rect">
                      <a:avLst/>
                    </a:prstGeom>
                  </pic:spPr>
                </pic:pic>
              </a:graphicData>
            </a:graphic>
          </wp:inline>
        </w:drawing>
      </w:r>
      <w:r>
        <w:rPr>
          <w:rFonts w:cs="Arial" w:ascii="Arial" w:hAnsi="Arial"/>
          <w:sz w:val="52"/>
          <w:szCs w:val="52"/>
        </w:rPr>
        <w:drawing>
          <wp:inline distT="0" distB="0" distL="0" distR="0">
            <wp:extent cx="276987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69870" cy="20770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280"/>
      <w:outlineLvl w:val="2"/>
    </w:pPr>
    <w:rPr>
      <w:b/>
      <w:bCs/>
      <w:color w:val="003366"/>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0:09:00Z</dcterms:created>
  <dc:creator>abc</dc:creator>
  <dc:description/>
  <cp:keywords/>
  <dc:language>en-US</dc:language>
  <cp:lastModifiedBy>abc</cp:lastModifiedBy>
  <dcterms:modified xsi:type="dcterms:W3CDTF">2008-08-17T10:13:00Z</dcterms:modified>
  <cp:revision>3</cp:revision>
  <dc:subject/>
  <dc:title/>
</cp:coreProperties>
</file>